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７年９月１０日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員各位</w:t>
      </w:r>
    </w:p>
    <w:p>
      <w:pPr>
        <w:pStyle w:val="Normal"/>
        <w:ind w:firstLine="506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一社）</w:t>
      </w:r>
      <w:r>
        <w:rPr>
          <w:rFonts w:ascii="ＭＳ ゴシック;MS Gothic" w:hAnsi="ＭＳ ゴシック;MS Gothic" w:cs="ＭＳ ゴシック;MS Gothic" w:eastAsia="ＭＳ ゴシック;MS Gothic"/>
          <w:spacing w:val="30"/>
          <w:sz w:val="22"/>
          <w:szCs w:val="22"/>
        </w:rPr>
        <w:t>岐阜県測量設計業協会</w:t>
      </w:r>
    </w:p>
    <w:p>
      <w:pPr>
        <w:pStyle w:val="Normal"/>
        <w:ind w:firstLine="6206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　長　  浅野芳宏</w:t>
      </w:r>
    </w:p>
    <w:p>
      <w:pPr>
        <w:pStyle w:val="Normal"/>
        <w:tabs>
          <w:tab w:val="clear" w:pos="840"/>
          <w:tab w:val="left" w:pos="6480" w:leader="none"/>
        </w:tabs>
        <w:ind w:left="-8" w:right="108" w:firstLine="6105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測量技術委員長</w:t>
      </w:r>
    </w:p>
    <w:p>
      <w:pPr>
        <w:pStyle w:val="Normal"/>
        <w:tabs>
          <w:tab w:val="clear" w:pos="840"/>
          <w:tab w:val="left" w:pos="6480" w:leader="none"/>
        </w:tabs>
        <w:ind w:left="-8" w:right="108" w:firstLine="6105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大橋義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回測量技術講習会の開催について（案内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2"/>
        <w:ind w:firstLine="220"/>
        <w:rPr/>
      </w:pPr>
      <w:r>
        <w:rPr/>
        <w:t>時下、ますますご清祥のこととお慶び申し上げ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素から協会活動について、格別のご理解とご協力をいただきありがとうござい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さて、協会では技術力の向上、成果品の品質向上を図るため技術講習会を開催しております。今年度は、測量技術講習会を下記のとおり開催することとしました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つきましては、災害査定等で大変お忙しい時期ではありますが、各社１～３名のご参加をお願いいた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参加を希望される会員は、１０月１０日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までに下記により申込いただく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なお、本講習会は測量及び設計ＣＰＤ学習プログラムの認定申請の予定で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5428" w:hRule="atLeast"/>
        </w:trPr>
        <w:tc>
          <w:tcPr>
            <w:tcW w:w="9269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日　　時　　　令和７年１０月２０日（月）　１３時３０分～１６時３０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．場　　所　　　ハートフルスクエアーＧ　２階　大研修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．講習内容　　　　　　　　　　　　　　　　　　　     　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１）標高成果の改定及び「作業規程の準則」の一部改正について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3:3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4:30</w:t>
            </w:r>
          </w:p>
          <w:p>
            <w:pPr>
              <w:pStyle w:val="Normal"/>
              <w:ind w:left="-147" w:firstLine="1703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国土地理院中部地方測量部　測量課　内村未咲様</w:t>
            </w:r>
          </w:p>
          <w:p>
            <w:pPr>
              <w:pStyle w:val="Normal"/>
              <w:ind w:left="-147" w:firstLine="823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 xml:space="preserve">（２）設計積算マニュアル（測量編）について　 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4:3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5:30</w:t>
            </w:r>
          </w:p>
          <w:p>
            <w:pPr>
              <w:pStyle w:val="Normal"/>
              <w:ind w:left="-147" w:firstLine="823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　　　測量技術委員会　大日コンサルタント㈱　古野隆史様</w:t>
            </w:r>
          </w:p>
          <w:p>
            <w:pPr>
              <w:pStyle w:val="Normal"/>
              <w:ind w:left="-147" w:firstLine="823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 xml:space="preserve">（３）設計積算マニュアル（用地測量編）について　　　　　　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5:3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6:3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 xml:space="preserve">　　　　　　　　　　　 　　　　　　　　　　　　　　　　　　       </w:t>
            </w:r>
          </w:p>
          <w:p>
            <w:pPr>
              <w:pStyle w:val="Normal"/>
              <w:ind w:left="-147" w:firstLine="82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  　　測量技術委員会　㈱メイホーエンジニアリング　遠藤哲郎様</w:t>
            </w:r>
          </w:p>
          <w:p>
            <w:pPr>
              <w:pStyle w:val="Normal"/>
              <w:ind w:firstLine="209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．定　　員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約　９０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．申込方法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下記よりお申込み下さい。※１名ごとにご登録をお願い致します。　　　</w:t>
            </w:r>
          </w:p>
          <w:p>
            <w:pPr>
              <w:pStyle w:val="Normal"/>
              <w:ind w:firstLine="15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  <w:szCs w:val="22"/>
                </w:rPr>
                <w:t>https://forms.gle/E8V6QPwSEgCtABjEA</w:t>
              </w:r>
            </w:hyperlink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※上記の入力フォームでの入力ができない場合は次頁で申込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１回　測量技術講習会参加申込書</w:t>
      </w:r>
    </w:p>
    <w:p>
      <w:pPr>
        <w:pStyle w:val="Normal"/>
        <w:ind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日時：１０月２０日（月）１３：３０～</w:t>
      </w:r>
    </w:p>
    <w:p>
      <w:pPr>
        <w:pStyle w:val="Normal"/>
        <w:ind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場所：ハートフルスクエアーＧ　２階大研修室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56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会員名：　　　　　　　　　　　　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8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役職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名　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役職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名　前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ＦＡＸ送付先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58-276-12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岐阜県測量設計業協会）</w:t>
      </w:r>
    </w:p>
    <w:sectPr>
      <w:type w:val="nextPage"/>
      <w:pgSz w:w="11906" w:h="16838"/>
      <w:pgMar w:left="1701" w:right="1134" w:gutter="0" w:header="0" w:top="851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E8V6QPwSEgCtABjE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1:59:00Z</dcterms:created>
  <dc:creator>n-kawahara</dc:creator>
  <dc:description/>
  <cp:keywords/>
  <dc:language>en-US</dc:language>
  <cp:lastModifiedBy>gsk@quartz.ocn.ne.jp</cp:lastModifiedBy>
  <cp:lastPrinted>2025-09-11T09:31:00Z</cp:lastPrinted>
  <dcterms:modified xsi:type="dcterms:W3CDTF">2025-09-11T00:35:00Z</dcterms:modified>
  <cp:revision>7</cp:revision>
  <dc:subject/>
  <dc:title>平成20年度　第１回技術講習会次第</dc:title>
</cp:coreProperties>
</file>