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181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36"/>
          <w:szCs w:val="3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36"/>
          <w:szCs w:val="36"/>
        </w:rPr>
        <w:t>令和７年度 技術研修会　次第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22"/>
          <w:szCs w:val="22"/>
        </w:rPr>
        <w:t>　　　　　　　　　　　　　</w:t>
      </w:r>
      <w:r>
        <w:rPr/>
        <w:t>　　　　　　　　　　　　　　　　　　</w:t>
      </w:r>
    </w:p>
    <w:tbl>
      <w:tblPr>
        <w:tblW w:w="571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70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hanging="1320"/>
              <w:rPr/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Cs/>
                <w:sz w:val="22"/>
                <w:szCs w:val="22"/>
              </w:rPr>
              <w:t>日　時　 令和７年１０月２０日（月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Cs/>
                <w:sz w:val="22"/>
                <w:szCs w:val="22"/>
              </w:rPr>
              <w:t>)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Cs/>
                <w:sz w:val="22"/>
                <w:szCs w:val="22"/>
              </w:rPr>
              <w:t>　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Cs/>
                <w:sz w:val="22"/>
                <w:szCs w:val="22"/>
              </w:rPr>
              <w:t>13:3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ind w:left="1607" w:hanging="1540"/>
              <w:rPr>
                <w:rFonts w:ascii="AR P丸ゴシック体M;ＭＳ ゴシック" w:hAnsi="AR P丸ゴシック体M;ＭＳ ゴシック" w:eastAsia="AR P丸ゴシック体M;ＭＳ ゴシック" w:cs="ＭＳ ゴシック;MS Gothic"/>
                <w:bCs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Cs/>
                <w:sz w:val="22"/>
                <w:szCs w:val="22"/>
              </w:rPr>
              <w:t>場　所　　ハートフルスクエアＧ　大研修室</w:t>
            </w:r>
          </w:p>
        </w:tc>
      </w:tr>
    </w:tbl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2"/>
          <w:szCs w:val="22"/>
        </w:rPr>
        <w:t>　　　　　　　　　　　　　　　　　　　　　　　　　　　　　　　　　　　　　　　　　　　　　　　　　　　（司会：委員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 xml:space="preserve">　１　開　  会　　　　 　　　　　　　　　　　　　　　　 　　　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3:3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～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２  会長挨拶　　　　　　　　　　　　　   　　　　　 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1200"/>
        <w:outlineLvl w:val="0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（一社）岐阜県測量設計業協会　　　　　　　　　 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Cs/>
          <w:sz w:val="24"/>
        </w:rPr>
        <w:t>13:30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～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Cs/>
          <w:sz w:val="24"/>
        </w:rPr>
        <w:t>13:35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大橋測量技術委員長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　３　講 演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Cs/>
          <w:sz w:val="24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１．標高成果の改定及び「作業規程の準則」の一部改正について</w:t>
      </w:r>
    </w:p>
    <w:p>
      <w:pPr>
        <w:pStyle w:val="Normal"/>
        <w:ind w:firstLine="3960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　　　　　　　　　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3:35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～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4:30</w:t>
      </w:r>
    </w:p>
    <w:p>
      <w:pPr>
        <w:pStyle w:val="Normal"/>
        <w:ind w:firstLine="168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国土地理院中部地方測量部　測量課　内村未咲様</w:t>
      </w:r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</w:r>
    </w:p>
    <w:p>
      <w:pPr>
        <w:pStyle w:val="Normal"/>
        <w:ind w:firstLine="216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  <w:bdr w:val="single" w:sz="4" w:space="0" w:color="000000"/>
        </w:rPr>
        <w:t>　休　　憩（５分）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</w:t>
      </w:r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 xml:space="preserve">　　　 ２．設計積算マニュアル（測量編）について　 　　　　　　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4:35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～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5:30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　　　　測量技術委員　大日コンサルタント㈱　古野隆史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　　　　　　</w:t>
      </w:r>
      <w:bookmarkStart w:id="0" w:name="_Hlk149136319"/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  <w:bdr w:val="single" w:sz="4" w:space="0" w:color="000000"/>
        </w:rPr>
        <w:t>　休　　憩（５分）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</w:t>
      </w:r>
      <w:bookmarkEnd w:id="0"/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　　　　　　</w:t>
      </w:r>
    </w:p>
    <w:p>
      <w:pPr>
        <w:pStyle w:val="Normal"/>
        <w:ind w:firstLine="72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Cs/>
          <w:sz w:val="24"/>
        </w:rPr>
        <w:t xml:space="preserve">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 xml:space="preserve">３．設計積算マニュアル（用地測量編）について　　　　　 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5:35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～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Cs/>
          <w:sz w:val="24"/>
        </w:rPr>
        <w:t>16:3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 xml:space="preserve">　　　　　　　　　　　 　　　　　　　　　　　　　　　　　　       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 　　測量技術委員会　㈱メイホーエンジニアリング　遠藤哲郎様</w:t>
      </w:r>
    </w:p>
    <w:p>
      <w:pPr>
        <w:pStyle w:val="Normal"/>
        <w:ind w:firstLine="960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18"/>
          <w:szCs w:val="18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18"/>
          <w:szCs w:val="18"/>
        </w:rPr>
        <w:t>　</w:t>
      </w:r>
    </w:p>
    <w:p>
      <w:pPr>
        <w:pStyle w:val="Normal"/>
        <w:ind w:firstLine="960"/>
        <w:rPr>
          <w:rFonts w:ascii="AR P丸ゴシック体M;ＭＳ ゴシック" w:hAnsi="AR P丸ゴシック体M;ＭＳ ゴシック" w:eastAsia="AR P丸ゴシック体M;ＭＳ ゴシック" w:cs="ＭＳ ゴシック;MS Gothic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>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Cs/>
          <w:sz w:val="24"/>
        </w:rPr>
        <w:t xml:space="preserve">　　　 ４  閉会挨拶　   　　　　 　　　　　 　　  　   　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　　　　    （一社）岐阜県測量設計業協会　　　　　　　　 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Cs/>
          <w:sz w:val="24"/>
        </w:rPr>
        <w:t>16:30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Cs/>
          <w:sz w:val="24"/>
        </w:rPr>
        <w:t xml:space="preserve">         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Cs/>
          <w:sz w:val="24"/>
        </w:rPr>
        <w:t>　　 　  　増尾測量技術副委員長　 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Cs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Cs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Cs/>
          <w:sz w:val="24"/>
        </w:rPr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1:00Z</dcterms:created>
  <dc:creator>Owner</dc:creator>
  <dc:description/>
  <cp:keywords/>
  <dc:language>en-US</dc:language>
  <cp:lastModifiedBy>gsk@quartz.ocn.ne.jp</cp:lastModifiedBy>
  <cp:lastPrinted>2025-01-21T10:48:00Z</cp:lastPrinted>
  <dcterms:modified xsi:type="dcterms:W3CDTF">2025-09-05T01:36:00Z</dcterms:modified>
  <cp:revision>3</cp:revision>
  <dc:subject/>
  <dc:title>経営者セミナー開催計画（案）</dc:title>
</cp:coreProperties>
</file>